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/О.В.Федо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в дистанционной форме </w:t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истанцио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1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 классы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1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-8 классы </w:t>
        <w:tab/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1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 класс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01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8:00Z</dcterms:created>
  <dc:creator>Пользователь</dc:creator>
  <dc:description/>
  <dc:language>en-US</dc:language>
  <cp:lastModifiedBy>domash</cp:lastModifiedBy>
  <dcterms:modified xsi:type="dcterms:W3CDTF">2021-01-23T13:4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